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撤回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原变更申请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是否共有商标：  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撤回变更管理规则：     □ 是 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撤回变更集体成员名单：  □ 是 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20"/>
        <w:rPr/>
      </w:pPr>
      <w:r>
        <w:rPr>
          <w:rFonts w:ascii="宋体;SimSun" w:hAnsi="宋体;SimSun" w:cs="宋体;SimSun"/>
          <w:sz w:val="24"/>
        </w:rPr>
        <w:t>申请人章戳（签字）：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变更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、变更注册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办理撤回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理撤回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，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撤回变更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或者撤回变更注册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原申请变更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的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和原变更申请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撤回</w:t>
      </w: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（附页）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申请变更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76860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1.8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64160</wp:posOffset>
                </wp:positionV>
                <wp:extent cx="956945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8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9:00Z</dcterms:created>
  <dc:creator>xzs</dc:creator>
  <dc:description/>
  <dc:language>en-US</dc:language>
  <cp:lastModifiedBy>dufang</cp:lastModifiedBy>
  <cp:lastPrinted>2014-04-14T08:45:00Z</cp:lastPrinted>
  <dcterms:modified xsi:type="dcterms:W3CDTF">2014-09-17T02:29:00Z</dcterms:modified>
  <cp:revision>2</cp:revision>
  <dc:subject/>
  <dc:title>商 标 异 议 申 请 书</dc:title>
</cp:coreProperties>
</file>