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>删减商品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服务项目申请书</w:t>
      </w:r>
    </w:p>
    <w:p>
      <w:pPr>
        <w:pStyle w:val="Normal"/>
        <w:spacing w:lineRule="exact" w:line="50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申请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申请人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  </w:t>
      </w: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    </w:t>
      </w: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      </w:t>
      </w: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</w:t>
      </w: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</w:t>
      </w:r>
      <w:r>
        <w:rPr>
          <w:rFonts w:ascii="宋体;SimSun" w:hAnsi="宋体;SimSun" w:cs="宋体;SimSun"/>
          <w:sz w:val="24"/>
        </w:rPr>
        <w:t>商标申请号：</w:t>
      </w:r>
    </w:p>
    <w:p>
      <w:pPr>
        <w:pStyle w:val="Normal"/>
        <w:tabs>
          <w:tab w:val="clear" w:pos="420"/>
          <w:tab w:val="left" w:pos="2127" w:leader="none"/>
        </w:tabs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否共有商标：   □ 是       □ 否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类别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删减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（分类填写）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章戳（签字）：                      代理机构章戳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9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签字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商标注册申请删减指定的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，适用本书式。申请书应当打字或印刷。申请人应当按照规定填写，不得修改格式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申请人名称、申请人章戳（签字）处加盖的章戳（签字）应当与所附身份证明文件中的名称一致。申请人为自然人的，应当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申请人地址应冠以省、市、县等行政区划名称。申请人应当按照身份证明文件中的地址填写，证明文件中的地址未冠有省、市、县等行政区划的，申请人应当增加相应行政区划名称。申请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国内申请人不需填写英文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属于共有商标的，申请人应当在“是否共有商标”选择“是”；非共有商标选择“否”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共有商标申请删减指定的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，需由代表人提出申请，申请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填写代表人的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，其他共有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依次填写在申请书附页上（可再加附页）。非共有商标的，不需提交附页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申请删减的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</w:t>
      </w:r>
      <w:r>
        <w:rPr>
          <w:rFonts w:ascii="宋体;SimSun" w:hAnsi="宋体;SimSun" w:cs="宋体;SimSun"/>
          <w:color w:val="000000"/>
          <w:kern w:val="0"/>
          <w:sz w:val="24"/>
        </w:rPr>
        <w:t>名称应与申请注册时填写的同一种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服务项目名称相同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按类别号分段落填写（可再加附页）。申请删减一个类别中全部商品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服务项目的，在商品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服务项目处填写“全部”字样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委托商标代理机构申报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未委托商标代理机构的，不需填写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一份申请书填写一个商标申请号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申请人为法人或其他组织的，应当在“申请人章戳（签字）”处盖章。申请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申请按类别收费，一个类别受理删减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费为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人民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申请事宜并请详细阅读“商标申请指南”（</w:t>
      </w:r>
      <w:r>
        <w:rPr>
          <w:rFonts w:cs="宋体;SimSun" w:ascii="宋体;SimSun" w:hAnsi="宋体;SimSun"/>
          <w:sz w:val="24"/>
        </w:rPr>
        <w:t>www.saic.gov.c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>删减商品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服务项目申请书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sz w:val="44"/>
        </w:rPr>
        <w:t>（附页）</w:t>
      </w:r>
    </w:p>
    <w:p>
      <w:pPr>
        <w:pStyle w:val="Normal"/>
        <w:ind w:left="2" w:hanging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共有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513715</wp:posOffset>
                </wp:positionV>
                <wp:extent cx="956945" cy="2336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40.45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-836930</wp:posOffset>
                </wp:positionV>
                <wp:extent cx="956945" cy="233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-65.9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>删减商品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服务项目申请书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sz w:val="44"/>
        </w:rPr>
        <w:t>（附页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删减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（续）：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请 按 说 明 填 写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8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31:00Z</dcterms:created>
  <dc:creator>m6400pc</dc:creator>
  <dc:description/>
  <dc:language>en-US</dc:language>
  <cp:lastModifiedBy>dufang</cp:lastModifiedBy>
  <cp:lastPrinted>2014-04-14T08:47:00Z</cp:lastPrinted>
  <dcterms:modified xsi:type="dcterms:W3CDTF">2014-09-17T02:31:00Z</dcterms:modified>
  <cp:revision>2</cp:revision>
  <dc:subject/>
  <dc:title/>
</cp:coreProperties>
</file>