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撤回转让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移转申请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注册商标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460"/>
        <w:ind w:firstLine="113"/>
        <w:rPr/>
      </w:pPr>
      <w:r>
        <w:rPr>
          <w:rFonts w:ascii="宋体;SimSun" w:hAnsi="宋体;SimSun" w:cs="宋体;SimSun"/>
          <w:sz w:val="24"/>
        </w:rPr>
        <w:t>转让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60"/>
        <w:ind w:firstLine="113"/>
        <w:rPr/>
      </w:pPr>
      <w:r>
        <w:rPr>
          <w:rFonts w:cs="宋体;SimSun" w:ascii="宋体;SimSun" w:hAnsi="宋体;SimSun"/>
          <w:sz w:val="24"/>
        </w:rPr>
        <w:tab/>
        <w:t xml:space="preserve">       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60"/>
        <w:ind w:firstLine="113"/>
        <w:rPr/>
      </w:pPr>
      <w:r>
        <w:rPr>
          <w:rFonts w:ascii="宋体;SimSun" w:hAnsi="宋体;SimSun" w:cs="宋体;SimSun"/>
          <w:sz w:val="24"/>
        </w:rPr>
        <w:t>转让人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60"/>
        <w:ind w:firstLine="113"/>
        <w:rPr/>
      </w:pPr>
      <w:r>
        <w:rPr>
          <w:rFonts w:cs="宋体;SimSun" w:ascii="宋体;SimSun" w:hAnsi="宋体;SimSun"/>
          <w:sz w:val="24"/>
        </w:rPr>
        <w:tab/>
        <w:t xml:space="preserve">       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460"/>
        <w:ind w:firstLine="113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受让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460"/>
        <w:ind w:firstLine="113"/>
        <w:rPr/>
      </w:pP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460"/>
        <w:ind w:firstLine="113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受让人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460"/>
        <w:ind w:firstLine="113"/>
        <w:rPr/>
      </w:pP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460"/>
        <w:ind w:firstLine="11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460"/>
        <w:ind w:firstLine="11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460"/>
        <w:ind w:firstLine="11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460"/>
        <w:ind w:firstLine="59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460"/>
        <w:ind w:firstLine="11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标申请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注册号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460"/>
        <w:ind w:firstLine="11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原转让申请号：</w:t>
      </w:r>
    </w:p>
    <w:p>
      <w:pPr>
        <w:pStyle w:val="Normal"/>
        <w:spacing w:lineRule="exact" w:line="460"/>
        <w:ind w:firstLine="708"/>
        <w:rPr/>
      </w:pPr>
      <w:r>
        <w:rPr>
          <w:rFonts w:ascii="宋体;SimSun" w:hAnsi="宋体;SimSun" w:cs="宋体;SimSun"/>
          <w:sz w:val="24"/>
        </w:rPr>
        <w:t>是否共有商标：     □ 是        □ 否</w:t>
      </w:r>
    </w:p>
    <w:p>
      <w:pPr>
        <w:pStyle w:val="Normal"/>
        <w:tabs>
          <w:tab w:val="clear" w:pos="420"/>
          <w:tab w:val="right" w:pos="2268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撤回理由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转让人章戳（签字）：      受让人章戳（签字）：          代理机构章戳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652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签字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办理撤回转让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移转商标注册申请或撤回转让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移转注册商标的，适用本书式。申请书应当打字或印刷。转让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受让人应当按规定填写，不得修改格式。以下填写说明适用于移转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撤回商标转让，由转让人和受让人共同提出申请。</w:t>
      </w:r>
    </w:p>
    <w:p>
      <w:pPr>
        <w:pStyle w:val="TextBody"/>
        <w:spacing w:lineRule="exact" w:line="360"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转让人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受让人名称、转让人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受让人章戳（签字）处加盖的章戳（签字）应当与所附身份证明文件中的名称一致。转让人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受让人为自然人的，应当同时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转让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受让人地址栏填写应冠以省、市、县等行政区划名称并按照身份证明文件中的地址填写，证明文件中的地址未冠有省、市、县等行政区划的，应增加填写相应行政区划名称。转让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受让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国内申请人不需填写英文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转让前为共有商标或转让后为共有商标的，应当在“是否共有商标”选择“是”；非共有商标选择“否”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共有商标申请撤回转让，申请书首页转让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受让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填写代表人的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。其他转让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受让共有人依次填写在申请书附页上（可再加附页）。非共有商标的，不需提交附页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委托商标代理机构申报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未委托商标代理机构的，不需填写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一份申请书填写一个商标申请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注册号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转让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受让人为法人或其他组织的，应当在“转让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受让人章戳（签字）”处盖章。转让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受让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申请事宜并请详细阅读“商标申请指南”（</w:t>
      </w:r>
      <w:r>
        <w:rPr>
          <w:rFonts w:cs="宋体;SimSun" w:ascii="宋体;SimSun" w:hAnsi="宋体;SimSun"/>
          <w:sz w:val="24"/>
        </w:rPr>
        <w:t>www.saic.gov.c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撤回转让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移转申请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注册商标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（附页）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转让共有人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260350</wp:posOffset>
                </wp:positionV>
                <wp:extent cx="95694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20.5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149225</wp:posOffset>
                </wp:positionV>
                <wp:extent cx="956945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11.75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受让共有人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167640</wp:posOffset>
                </wp:positionV>
                <wp:extent cx="956945" cy="23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13.2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197485</wp:posOffset>
                </wp:positionV>
                <wp:extent cx="956945" cy="233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15.55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注：请 按 说 明 填 写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43:00Z</dcterms:created>
  <dc:creator>xzs</dc:creator>
  <dc:description/>
  <dc:language>en-US</dc:language>
  <cp:lastModifiedBy>dufang</cp:lastModifiedBy>
  <cp:lastPrinted>2014-04-14T08:55:00Z</cp:lastPrinted>
  <dcterms:modified xsi:type="dcterms:W3CDTF">2014-09-17T02:43:00Z</dcterms:modified>
  <cp:revision>2</cp:revision>
  <dc:subject/>
  <dc:title>商 标 异 议 申 请 书</dc:title>
</cp:coreProperties>
</file>