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提前终止备案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许可人名称（中文）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（英文）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许可人地址（中文）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英文）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原商标使用许可备案号： </w:t>
      </w:r>
    </w:p>
    <w:p>
      <w:pPr>
        <w:pStyle w:val="Normal"/>
        <w:tabs>
          <w:tab w:val="clear" w:pos="420"/>
          <w:tab w:val="left" w:pos="2410" w:leader="none"/>
        </w:tabs>
        <w:spacing w:lineRule="exact" w:line="4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提前终止日期：</w:t>
      </w:r>
    </w:p>
    <w:p>
      <w:pPr>
        <w:pStyle w:val="Normal"/>
        <w:spacing w:lineRule="exact" w:line="460"/>
        <w:ind w:firstLine="9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前终止理由：</w:t>
      </w:r>
    </w:p>
    <w:p>
      <w:pPr>
        <w:pStyle w:val="Normal"/>
        <w:tabs>
          <w:tab w:val="clear" w:pos="420"/>
          <w:tab w:val="left" w:pos="2410" w:leader="none"/>
        </w:tabs>
        <w:spacing w:lineRule="exact" w:line="4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人章戳（签字）：       被许可人章戳（签字）：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3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送注册商标使用许可备案提前终止，适用本书式。备案表应当打字或印刷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按照规定填写，不得修改格式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名称、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章戳（签字）处加盖的章戳（签字）应当与所附身份证明文件中的名称一致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地址应冠以省、市、县等行政区划名称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按照身份证明文件中的地址填写，证明文件中的地址未冠有省、市、县等行政区划的，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增加相应行政区划名称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可以填写通讯地址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报送注册商标使用许可提前终止备案，需由代表人报送。许可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许可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；非共有商标的，不需提交附页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注册商标使用许可提前终止备案由许可人报送。委托代理机构报送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和备案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再许可是指商标注册人通过被许可人许可第三方使用其注册商标。</w:t>
      </w:r>
      <w:r>
        <w:rPr>
          <w:rFonts w:ascii="宋体;SimSun" w:hAnsi="宋体;SimSun" w:cs="宋体;SimSun"/>
          <w:color w:val="000000"/>
          <w:kern w:val="0"/>
          <w:sz w:val="24"/>
        </w:rPr>
        <w:t>注册商标使用再许可备案提前终止的，不需填写是否共有商标及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法人或其他组织的，应当在“许可人章戳（签字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章戳（签字）”处盖章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备案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提前终止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许可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6256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2.8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413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5.0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46:00Z</dcterms:created>
  <dc:creator>sbj</dc:creator>
  <dc:description/>
  <dc:language>en-US</dc:language>
  <cp:lastModifiedBy>dufang</cp:lastModifiedBy>
  <cp:lastPrinted>2014-04-14T08:49:00Z</cp:lastPrinted>
  <dcterms:modified xsi:type="dcterms:W3CDTF">2014-09-17T02:46:00Z</dcterms:modified>
  <cp:revision>2</cp:revision>
  <dc:subject/>
  <dc:title>商标使用许可备案提前终止申请书</dc:title>
</cp:coreProperties>
</file>