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期限延期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质权登记期限：   自                至</w:t>
      </w:r>
    </w:p>
    <w:p>
      <w:pPr>
        <w:pStyle w:val="Normal"/>
        <w:tabs>
          <w:tab w:val="clear" w:pos="420"/>
          <w:tab w:val="right" w:pos="3119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后质权登记截止期限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专用权质权登记期限延期，适用本书式。申请书应当打字或印刷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专用权质权登记期限延期由质权人和出质人共同提出申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名称、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处加盖的章戳（签字）应当与所附身份证明文件中的名称一致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地址应冠以省、市、县等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按照身份证明文件中的地址填写，证明文件中的地址未冠有省、市、县等行政区划的，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应当增加相应行政区划名称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个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的，在附页其他共同质权人处依次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办理商标专用权质权登记期限延期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同出质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法人或其他组织的，应当在“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章戳（签字）”处盖章。质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质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办理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</w:rPr>
        <w:t>商标专用权质权登记期限延期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7.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9:00Z</dcterms:created>
  <dc:creator>王竹韵</dc:creator>
  <dc:description/>
  <dc:language>en-US</dc:language>
  <cp:lastModifiedBy>dufang</cp:lastModifiedBy>
  <cp:lastPrinted>2014-04-14T08:52:00Z</cp:lastPrinted>
  <dcterms:modified xsi:type="dcterms:W3CDTF">2014-09-17T02:49:00Z</dcterms:modified>
  <cp:revision>2</cp:revision>
  <dc:subject/>
  <dc:title/>
</cp:coreProperties>
</file>